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b/>
          <w:sz w:val="28"/>
          <w:highlight w:val="yellow"/>
          <w:u w:val="single"/>
        </w:rPr>
        <w:t>Windows CE Serials:</w:t>
      </w:r>
      <w:r>
        <w:rPr>
          <w:rFonts w:ascii="Tahoma" w:hAnsi="Tahoma"/>
          <w:b w:val="false"/>
          <w:sz w:val="24"/>
          <w:u w:val="none"/>
        </w:rPr>
        <w:tab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ACTION NAMES 2.05:s/n: A#EJC-Y30AL-30&amp;Z4-PILOTGEAR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ACTIONEER 1.10: s/n: xqpr-7kcf-j8lh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APORTIS MOBILE DOC 2.1 s/n: D6456021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ART smARTwriter PLUS : Name: Al Sejcek Code: 5556405976799029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Backgammon v1.0 : Name: bob bob Code: 4455706966771929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bFAX Pro : s/n: 040-740020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BFM Casino 2.0 : First Name: WinCE Initial: W Last Name: Man Password: 2861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bPRINT : s/n: 040-740020 Pocket BizCalc : Name: Al Sejcek s/n: 5557435976779029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BRAINFOREST MOBILE 2.1: s/n: B8492448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Bugme CE 3.1 : s/n: 01291626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bUSEFUL Utilities v1.1 : s/n: BUP-000135-1387-HEN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Calcy Force : Name: dsfd sg Code: 9850867979976025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Caribbean Poker :Al Sejcek 4487766966791929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CEBall : JCB10-000AAD-0003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CHECKLIST 1.3: s/n: vigour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Chess : Name: bob bob Code: 4455786966771929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CHINESE CHECKERS: 1.2 s/n: 24680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Command CE : s/n: 112000763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CoolCalc 3.0: RCCP940542127N1-1078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Digital I Ching : Name: dsfg sg Code: 8842857979176025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DISPLAY COLORS Name: windowce@hotmail.com s/n: 197925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DocSafe Prof Export Version : Name: Al Sejcek Code: 5557425976879029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DRAG &amp; DROP HACK 2.2.0: s/n: DRDPH000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EncloseIt : Name: Al Sejcek Code: 5568445976779029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eWallett v1.0 : Name: dsfg sg Code: 8841867979196025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Financial Consultant : Name: Al Sejcek Code: 5566435976779029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FindForce : Name: Al Sejcek Code: 5594405976799029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Funky Spheres : s/n: 0000001-JZVJ5ZHV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GameBreak : Name: bob bob Code: 3405796966771929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Grundlesoftware Storage Card Applet - windowce@hotmail.com;200928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Grundlesoftware Space Hog CE Registration code- windowce@hotmail.com;196924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GrundleSoftware PocketSwap- sexotic_comic@hotmail.com;251364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Grundlesoftware RegEdit CE- winli@pacific.net.sg;208942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Grundlesoftware Display Colors- windowce@hotmail.com;196924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HANDMAIL: s/n: 013034-05491-0-42273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HANDPHONE 1.1 s/n: 061114-13349-0-24180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Harmony 97 : Name: dsfg sg Code: 9870847979146027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HPC Netprofile v1.2 : 9811-0110-00065877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HPC Spell v2.2 9809-0200-00266940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HPC Notes v1.3 : Name: Al Sejcek Code: 6546415976779029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H/pc Notes 2.03 : s/n 9805-0200-81916236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Internet Force : Name: Al Sejcek Code: 5592495976749029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IRC CE : Type "/register jstpenfxrx" without the quotes.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Jimmy's BigFoot: User: bigfootusr Pass: tkn9psv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Jisen Information System's CEBall -JCB10-000AAD-0003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Jot v2.0 : Name: bob bob Code: 3455796966791929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llium ListPro : Name: dsfg sg Code: 7841897979146020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MARTIANS s/n: 0000451-BBV2F2H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Microsoft Win CE Entertainment Pack : s/n: 4653540603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PALM COLUMNS s/n: (;)2MAGIZ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PALMCORD 1.1 s/n: a440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Palm GB : Name wince@software.com s/n: 12364 or Name=gquan@msn.com s/n:=8479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Palmplayer : Username=karl@weckstrom.com Password=02686-027466122 or Name: Christopher Han s/n: 17438-946868365-21019-9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PALM REDIRECTOR 2.01 s/n: 012345678910111213141516171819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PARENS 1.3 Name: Rishi Bagga s/n: 34598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PILCHART Name: Pdazone s/n: 60716032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PhoneTone : Name: Al Sejcek Code: 5507435976779029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POCKET ABACUS 1.0b Name: Pdazone s/n: 60719030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PocketC : Name: pocketc hpc Code: 809657344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Pocket BizCalc : Al Sejcek 5557435976779029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Pocket Finance v1.1 : Name: bob bob Code: 4465786966741928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PocketSwap : sexotic_comic@hotmail.com 251364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Power Time : s/n: 704-318-090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POCKET QUICKEN s/n: 11264334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Quest CE : s/n: 770613 or s/n: 849374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QUICKBUDGET 1.51 s/n: qb300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RALLY CE Name: bangbang s/n: fun4you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Randsoft Harmony 97- dsfg sg;9870847979146027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RedEdit CE v2.5 : Name: edwinli@pacific.net.sg Code: 208942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SABOTAGE s/n: 0000448-LPFB43V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Screen Saver Engine : s/n: 0000001-T8051V0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SHADOW THEIF 0.97 Name: beatgen s/n: IToZ7CX3t5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Space Hog CE : Name: windowce@hotmail.com Code: 196924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SPACEFIGHTER Name: sfuser s/n: galaga2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Storage Card Applet : Name: windowce@hotmail.com Code: 200928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SysInfo : s/n: 120-2012020976-01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TED-TRIS 1.1 s/n: 7367291045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THISWEEK 1.4 s/n: y2k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TUNING FORK 1.1 s/n: 6905924416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>Utopiasoft Hum Mp3 Player : Name: Highly Illegal Company: Serials '99 s/n: KAGI-326312AF-C8202B63E8A0E42D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Virtual Courier : Name: dsfg sg Code: 9860867976776029 or Name: Al Sejcek Code: 5564405976779029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Westtek JetCet Print Pro v2.1 :11111111111111 </w:t>
        <w:br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4"/>
        </w:rPr>
        <w:t xml:space="preserve">XT-CE Name: PDAUser s/n: c146737214aa7c5d8bf1 </w:t>
        <w:br/>
      </w:r>
    </w:p>
    <w:p>
      <w:pPr>
        <w:pStyle w:val="Normal"/>
        <w:bidi w:val="0"/>
        <w:jc w:val="lef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 xml:space="preserve">XWordCE 2.0 : s/n: 120-2152021016-04 </w:t>
        <w:tab/>
      </w:r>
    </w:p>
    <w:p>
      <w:pPr>
        <w:pStyle w:val="Normal"/>
        <w:bidi w:val="0"/>
        <w:spacing w:lineRule="atLeast" w:line="30"/>
        <w:jc w:val="center"/>
        <w:rPr>
          <w:rFonts w:ascii="Tahoma" w:hAnsi="Tahoma"/>
          <w:b w:val="false"/>
          <w:b w:val="false"/>
          <w:color w:val="000000"/>
          <w:sz w:val="20"/>
          <w:u w:val="none"/>
        </w:rPr>
      </w:pPr>
      <w:r>
        <w:rPr>
          <w:rFonts w:ascii="Tahoma" w:hAnsi="Tahoma"/>
          <w:b w:val="false"/>
          <w:sz w:val="24"/>
        </w:rPr>
        <w:t xml:space="preserve"> </w:t>
      </w:r>
      <w:r>
        <w:rPr>
          <w:rFonts w:ascii="Tahoma" w:hAnsi="Tahoma"/>
          <w:b w:val="false"/>
          <w:sz w:val="24"/>
        </w:rPr>
        <w:tab/>
        <w:t xml:space="preserve"> </w:t>
        <w:tab/>
      </w:r>
      <w:r>
        <w:rPr>
          <w:rFonts w:ascii="Tahoma" w:hAnsi="Tahoma"/>
          <w:b/>
          <w:color w:val="C0C0C0"/>
          <w:sz w:val="20"/>
        </w:rPr>
        <w:t xml:space="preserve">questions? comments? need psychiatric help? email </w:t>
      </w:r>
      <w:r>
        <w:rPr>
          <w:rFonts w:ascii="Tahoma" w:hAnsi="Tahoma"/>
          <w:b/>
          <w:color w:val="0000FF"/>
          <w:sz w:val="20"/>
          <w:u w:val="single"/>
        </w:rPr>
        <w:t>lalaimaturtle@yahoo.com</w:t>
      </w:r>
      <w:r>
        <w:rPr>
          <w:rFonts w:ascii="Tahoma" w:hAnsi="Tahoma"/>
          <w:b w:val="false"/>
          <w:color w:val="000000"/>
          <w:sz w:val="24"/>
          <w:u w:val="none"/>
        </w:rPr>
        <w:tab/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000000"/>
          <w:sz w:val="24"/>
          <w:u w:val="none"/>
        </w:rPr>
      </w:pPr>
      <w:r>
        <w:rPr>
          <w:rFonts w:ascii="Tahoma" w:hAnsi="Tahoma"/>
          <w:b w:val="false"/>
          <w:color w:val="000000"/>
          <w:sz w:val="24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